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山西职工医学院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山西省中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医学校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工作人员资格审查注意事项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审查地点：晋中市榆次区文津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 山西职工医学院山西省中医学校 教学主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013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织人事处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审查时间：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:30—12: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:30—17: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学楼内禁止喧哗，节假日正常休息，不进行资格审查。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审查所需材料：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招聘考试报名表（签字、填写联系方式和日期）、身份证、毕业证、学位证、执业资格证书（成绩单亦可）等材料原件及复印件。资格审查必须考生本人到场，不可他人代办。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、其他注意事项：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届生未取得毕业证、学位证，需提供学生证、成绩单、在校证明（注明专业与毕业日期）。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未就业的往届毕业生，需提供人事档案所在地证明（人事代理合同、择业代理协议书亦可）。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已就业的合同制聘用人员，需提供聘用单位同意证明。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属在职在编人员应聘的，需提供工作单位及上级主管部门同意证明。定向、委培应届毕业生报考，还需提供定向、委培单位及上级主管部门同意证明。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报考“服务基层项目专门岗位”的人员，还需提供相关服务基层项目的证明材料。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报考护理教师岗位的人员，还需提供本科毕业证、学位证。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除上述要求外，招聘考试报名表中涉及到其他资格或等级，必须有相应的佐证材料。</w:t>
      </w:r>
    </w:p>
    <w:p>
      <w:pPr>
        <w:pStyle w:val="Normal"/>
        <w:widowControl/>
        <w:shd w:fill="FFFFFF" w:val="clear"/>
        <w:spacing w:lineRule="exact" w:line="44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47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47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职工医学院 组织人事处</w:t>
      </w:r>
    </w:p>
    <w:p>
      <w:pPr>
        <w:pStyle w:val="Normal"/>
        <w:widowControl/>
        <w:shd w:fill="FFFFFF" w:val="clear"/>
        <w:spacing w:lineRule="exact" w:line="440"/>
        <w:ind w:firstLine="47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省中医学校  人事科</w:t>
      </w:r>
    </w:p>
    <w:p>
      <w:pPr>
        <w:pStyle w:val="Normal"/>
        <w:widowControl/>
        <w:shd w:fill="FFFFFF" w:val="clear"/>
        <w:spacing w:lineRule="exact" w:line="440"/>
        <w:ind w:firstLine="53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7:00Z</dcterms:created>
  <dc:creator>高星</dc:creator>
  <dc:description/>
  <cp:keywords/>
  <dc:language>en-US</dc:language>
  <cp:lastModifiedBy>高星</cp:lastModifiedBy>
  <cp:lastPrinted>2016-03-31T17:37:00Z</cp:lastPrinted>
  <dcterms:modified xsi:type="dcterms:W3CDTF">2016-04-01T01:07:00Z</dcterms:modified>
  <cp:revision>6</cp:revision>
  <dc:subject/>
  <dc:title/>
</cp:coreProperties>
</file>